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OWN HILL PROGRESS ASSOCI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Agenda</w:t>
      </w:r>
      <w:r>
        <w:rPr/>
        <w:t xml:space="preserve"> </w:t>
      </w:r>
      <w:r>
        <w:rPr>
          <w:b/>
          <w:lang w:val="en-US"/>
        </w:rPr>
        <w:t>Annual General Meeting NOVEMBER 29th 2021</w:t>
      </w:r>
    </w:p>
    <w:p>
      <w:pPr>
        <w:pStyle w:val="Normal"/>
        <w:jc w:val="center"/>
        <w:rPr/>
      </w:pPr>
      <w:r>
        <w:rPr>
          <w:b/>
          <w:lang w:val="en-US"/>
        </w:rPr>
        <w:t>At the Brown Hill Hall Humffray St Nth Brown Hil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i w:val="false"/>
          <w:i w:val="false"/>
          <w:iCs w:val="false"/>
        </w:rPr>
      </w:pPr>
      <w:r>
        <w:rPr/>
        <w:t>Meeting opening at</w:t>
      </w:r>
      <w:r>
        <w:rPr>
          <w:i w:val="false"/>
          <w:iCs w:val="false"/>
        </w:rPr>
        <w:t xml:space="preserve">  7:00 pm</w:t>
        <w:tab/>
      </w:r>
    </w:p>
    <w:p>
      <w:pPr>
        <w:pStyle w:val="Normal"/>
        <w:rPr/>
      </w:pPr>
      <w:r>
        <w:rPr>
          <w:i/>
          <w:iCs/>
        </w:rPr>
        <w:t>In Attendance</w:t>
      </w:r>
      <w:r>
        <w:rPr/>
        <w:t>: Brendan Stevens, Jason Tinetti, John O’Brien, Sherene Mournier, Bernie Brisbane, Brian Green, Ron Damen, Sarah Greenwood Smith, Andrea Perrin, Hazen Cleary, Peter Fi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Apologies: </w:t>
      </w:r>
      <w:r>
        <w:rPr>
          <w:iCs/>
        </w:rPr>
        <w:t>Phil Know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esident Jason Tinnetti opened the meeting and presented the Presidents Repo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cretary Read Minutes Of Previous AGM held Dec 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2020</w:t>
      </w:r>
    </w:p>
    <w:p>
      <w:pPr>
        <w:pStyle w:val="Normal"/>
        <w:rPr>
          <w:iCs/>
        </w:rPr>
      </w:pPr>
      <w:r>
        <w:rPr>
          <w:iCs/>
        </w:rPr>
        <w:t>Brendan moved them as a true and correct record. Second by Hazen. All in fav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  <w:iCs/>
        </w:rPr>
        <w:t>Treasurer’s Annual Report</w:t>
      </w:r>
      <w:r>
        <w:rPr/>
        <w:t xml:space="preserve"> presented by Andrea</w:t>
      </w:r>
    </w:p>
    <w:p>
      <w:pPr>
        <w:pStyle w:val="Normal"/>
        <w:rPr/>
      </w:pPr>
      <w:r>
        <w:rPr/>
        <w:t xml:space="preserve"> </w:t>
      </w:r>
      <w:r>
        <w:rPr/>
        <w:t>Moved by Andrea as accurate summary. Seconded by Jason. All in fa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Jason declared All Positions Vaca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ohn took the Chair for election of office bearers for 2021/2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Ask For Volunteers and /or Nomina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esident. Volunteered Jason Tinnetti. Seconded by Ron. All in fav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ce President; Volunteered Sherene Mournier seconded Sarah. All in favo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cretary; Volunteered  Brendan Stevens Seconded Brian. All in fav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easurer; Nominated Ron Damen by Brendan. Seconded Jason. All in fav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wsletter Coordinator:  Volunteered Sarah Greenwood Smith. Seconded Hazen. All in favou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Grants Co-Coordinator; under review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Brown Hill Hall Committee Rep.   Volunteered Hazen Cleary. Second Brendan. All in favor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</w:rPr>
        <w:t xml:space="preserve">Caledonian School Board Rep:  Volunteered Sarah Greenwood Smith. Seconded Andrea. All in favor 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turning  President Jason Tinetti took the Chair and thanked John and all Committee Memb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neral Busines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son moved that the position of Grants Coordinator be dropped from the Committee List. Seconded by Brendan . All in favour. In future Grant Applications will be a joint effort between Committee Member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Next Annual General Meeting</w:t>
      </w:r>
      <w:r>
        <w:rPr/>
        <w:t>:</w:t>
      </w:r>
    </w:p>
    <w:p>
      <w:pPr>
        <w:pStyle w:val="Normal"/>
        <w:rPr/>
      </w:pPr>
      <w:r>
        <w:rPr/>
        <w:t>Calendared for Monday 5th September  2022, 7 pm at a venue to be announced</w:t>
      </w:r>
    </w:p>
    <w:p>
      <w:pPr>
        <w:pStyle w:val="Normal"/>
        <w:rPr/>
      </w:pPr>
      <w:r>
        <w:rPr>
          <w:i/>
          <w:iCs/>
        </w:rPr>
        <w:t>Meeting Closed</w:t>
      </w:r>
      <w:r>
        <w:rPr/>
        <w:t>: 7:40p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5:00Z</dcterms:created>
  <dc:creator>J P Conaughton</dc:creator>
  <dc:description/>
  <dc:language>en-US</dc:language>
  <cp:lastModifiedBy>User</cp:lastModifiedBy>
  <cp:lastPrinted>2011-08-25T21:13:00Z</cp:lastPrinted>
  <dcterms:modified xsi:type="dcterms:W3CDTF">2021-12-01T10:46:00Z</dcterms:modified>
  <cp:revision>3</cp:revision>
  <dc:subject/>
  <dc:title>BROWN HILL PROGRESS ASSOCIATION</dc:title>
</cp:coreProperties>
</file>